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2"/>
        <w:gridCol w:w="1668"/>
        <w:gridCol w:w="2534"/>
      </w:tblGrid>
      <w:tr>
        <w:trPr>
          <w:trHeight w:val="9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知网“达品牌”认证申请表</w:t>
            </w:r>
          </w:p>
        </w:tc>
      </w:tr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知网昵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知网</w:t>
            </w:r>
            <w:r>
              <w:rPr/>
              <w:br/>
            </w:r>
            <w:r>
              <w:rPr/>
              <w:t>注册邮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类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方网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达品牌”联系人信息，仅作为好知网联系所用，会进行严格保密</w:t>
            </w:r>
          </w:p>
        </w:tc>
      </w:tr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MSN/GTAL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填写好本表格后，附带企业营业执照正本或最新年检副本的彩色扫描件或照片，发送至邮箱</w:t>
      </w:r>
      <w:r>
        <w:rPr/>
        <w:t>service@howzhi.com</w:t>
      </w:r>
      <w:r>
        <w:rPr/>
        <w:t>，工作人员将在</w:t>
      </w:r>
      <w:r>
        <w:rPr/>
        <w:t>2-3</w:t>
      </w:r>
      <w:r>
        <w:rPr/>
        <w:t>天内与您联系并确认信息的真实性；</w:t>
      </w:r>
    </w:p>
    <w:p>
      <w:pPr>
        <w:pStyle w:val="Normal"/>
        <w:numPr>
          <w:ilvl w:val="0"/>
          <w:numId w:val="1"/>
        </w:numPr>
        <w:rPr/>
      </w:pPr>
      <w:r>
        <w:rPr/>
        <w:t>请确保所有信息真实可靠，如果好知网发现存在虚假信息，将会取消机构认证；</w:t>
      </w:r>
    </w:p>
    <w:p>
      <w:pPr>
        <w:pStyle w:val="Normal"/>
        <w:numPr>
          <w:ilvl w:val="0"/>
          <w:numId w:val="1"/>
        </w:numPr>
        <w:rPr/>
      </w:pPr>
      <w:r>
        <w:rPr/>
        <w:t>如果对认证有任何建议或意见，欢迎发送邮件到</w:t>
      </w:r>
      <w:r>
        <w:rPr/>
        <w:t>service@howzhi.com</w:t>
      </w:r>
      <w:r>
        <w:rPr/>
        <w:t>，或者在好知网“教务处”发帖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2:00Z</dcterms:created>
  <dc:creator>Administrator</dc:creator>
  <dc:description/>
  <cp:keywords/>
  <dc:language>en-US</dc:language>
  <cp:lastModifiedBy>Wellming</cp:lastModifiedBy>
  <dcterms:modified xsi:type="dcterms:W3CDTF">2011-11-19T14:50:00Z</dcterms:modified>
  <cp:revision>2</cp:revision>
  <dc:subject/>
  <dc:title>好知网“达品牌”认证申请表</dc:title>
</cp:coreProperties>
</file>